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ttachme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Research Execution Pla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ype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.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 xml:space="preserve">Purpose of the research: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.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 xml:space="preserve">Details of the research: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 xml:space="preserve">3.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>Expected achievement(s)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>: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4.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>The results attained so far (If it is newly-launched with this project, explain what has been prepared.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5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Redtext">
    <w:name w:val="redtex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E1D3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1:00Z</dcterms:created>
  <dc:creator>shirai</dc:creator>
  <dc:description/>
  <cp:keywords/>
  <dc:language>en-US</dc:language>
  <cp:lastModifiedBy>齋藤　美菜子</cp:lastModifiedBy>
  <cp:lastPrinted>2017-06-13T15:06:00Z</cp:lastPrinted>
  <dcterms:modified xsi:type="dcterms:W3CDTF">2019-12-03T04:51:00Z</dcterms:modified>
  <cp:revision>4</cp:revision>
  <dc:subject/>
  <dc:title/>
</cp:coreProperties>
</file>